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75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45pt;width:81pt;height:7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729423" r:id="rId2"/>
        </w:object>
      </w:r>
    </w:p>
    <w:p>
      <w:pPr>
        <w:pStyle w:val="Heading1"/>
        <w:rPr/>
      </w:pPr>
      <w:r>
        <w:rPr/>
        <w:t>Freundschafts-Skit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otary Clubs Saastal und Zerma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enstag, 16. März 201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Program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8.30 </w:t>
        <w:tab/>
        <w:tab/>
        <w:t>Treffpunkt Talstation Gondelbahn Matterhorn glacier paradis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hrt aufs Klein Matterhorn, anschliessend Kaffee und Gipfeli im neuen Restaurant auf 3883 M.ü.M., 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urzvortrag Kurt Guntli über die Matterhorn Bah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255895" cy="401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kifahren im Gebiet Cervi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0 </w:t>
        <w:tab/>
        <w:tab/>
        <w:t>Apéro im neuen Restaurant Trockener St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Skifahren im Gebiet Trockener Steg – Furgg - Schwarz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14.00 </w:t>
        <w:tab/>
        <w:tab/>
        <w:t xml:space="preserve">Mittagessen im Restaurant Gitz-Gädi des Hotels Silvana auf </w:t>
        <w:br/>
        <w:t>dem Fu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Auf der Talabfahrt Einkehr nach Bedarf und Durst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tary Club Zermatt / Programmchef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uhmu</dc:creator>
  <dc:description/>
  <cp:keywords/>
  <dc:language>en-US</dc:language>
  <cp:lastModifiedBy>Georges Zurbriggen</cp:lastModifiedBy>
  <dcterms:modified xsi:type="dcterms:W3CDTF">2010-03-04T11:03:00Z</dcterms:modified>
  <cp:revision>2</cp:revision>
  <dc:subject/>
  <dc:title/>
</cp:coreProperties>
</file>